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NVIRON 37 NOMS DE HAMEAUX OU LIEUX DITS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RIVE DROITE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  <w:t>Col de Cou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  <w:t>Mas de l’épée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  <w:t>Les moineries / froid lieu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  <w:t>Argence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  <w:t>Les crottets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  <w:t>Le bourgeau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  <w:t>Chez prachex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  <w:t>Chez nicoud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  <w:t>Josse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  <w:t>Reculfou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  <w:t>Les Grands clos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  <w:t>Sous chez Ducrot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LES GRANGES :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  <w:t>Granges Mamet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  <w:t>Granges Meynent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  <w:t>Granges Collet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  <w:t>Granges Michaud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LES COLS :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  <w:t>Col de cou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  <w:t>Col des Moises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  <w:t>Col des Arces</w:t>
      </w:r>
    </w:p>
    <w:p>
      <w:pPr>
        <w:pStyle w:val="Normal"/>
        <w:spacing w:before="0" w:after="8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Col de terramont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969135" cy="262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1968500" cy="2626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  <w:r>
        <w:rPr/>
        <w:drawing>
          <wp:inline distT="0" distB="0" distL="0" distR="0">
            <wp:extent cx="1936750" cy="2581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spacing w:before="0" w:after="160"/>
        <w:jc w:val="center"/>
        <w:rPr/>
      </w:pPr>
      <w:r>
        <w:rPr/>
        <w:drawing>
          <wp:inline distT="0" distB="0" distL="0" distR="0">
            <wp:extent cx="2044700" cy="2726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1990725" cy="2656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2012315" cy="2683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5090" cy="3500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kern w:val="2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21:00Z</dcterms:created>
  <dc:creator>pierre bonnet</dc:creator>
  <dc:description/>
  <dc:language>en-US</dc:language>
  <cp:lastModifiedBy>pierre bonnet</cp:lastModifiedBy>
  <dcterms:modified xsi:type="dcterms:W3CDTF">2024-12-07T14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